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0698367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_17_” ____01____ 2013   №  __04___</w:t>
      </w:r>
    </w:p>
    <w:p>
      <w:pPr>
        <w:pStyle w:val="Normal"/>
        <w:ind w:right="51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22" w:hanging="0"/>
        <w:jc w:val="both"/>
        <w:rPr>
          <w:lang w:val="uk-UA"/>
        </w:rPr>
      </w:pPr>
      <w:r>
        <w:rPr>
          <w:lang w:val="uk-UA"/>
        </w:rPr>
        <w:t>Про створення наглядової ради з питань розподілу і утримання житла у гуртожитках та використання гуртожитків і прибудинкових територій  у  місті  Южноукраїнську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підпунктами 1, 4 пункту «а» статті 29 Закону України «Про місцеве самоврядування в Україні», відповідно до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статей 22 і 24 Закону України «Про забезпечення реалізації житлових прав мешканців гуртожитків», враховуючи постанову Кабінету Міністрів України від 28.04.2009 </w:t>
      </w:r>
      <w:r>
        <w:rPr/>
        <w:t>N</w:t>
      </w:r>
      <w:r>
        <w:rPr>
          <w:lang w:val="uk-UA"/>
        </w:rPr>
        <w:t>428 «Про затвердження Положення про наглядову раду з питань розподілу і утримання житла у гуртожитках та використання гуртожитків і прибудинкових територій», з метою здійснення громадського контролю за розподілом і утриманням житла у гуртожитках, виконавчий комітет Южноукраїнської міської ради</w:t>
      </w:r>
    </w:p>
    <w:p>
      <w:pPr>
        <w:pStyle w:val="Normal"/>
        <w:spacing w:lineRule="exact" w:line="240" w:before="120" w:after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>
          <w:lang w:val="uk-UA"/>
        </w:rPr>
        <w:t>Створити наглядову раду з питань розподілу і утримання житла у гуртожитках та використання гуртожитків і прибудинкових територій у місті Южноукраїнську та затвердити її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>
          <w:lang w:val="uk-UA"/>
        </w:rPr>
        <w:t>Затвердити Положення про наглядову раду з питань розподілу і утримання житла у гуртожитках та використання гуртожитків і прибудинкових територій у місті Южноукраїнську (додаток 2).</w:t>
      </w:r>
    </w:p>
    <w:p>
      <w:pPr>
        <w:pStyle w:val="Normal"/>
        <w:spacing w:before="120" w:after="0"/>
        <w:ind w:left="360" w:hanging="360"/>
        <w:jc w:val="both"/>
        <w:rPr>
          <w:lang w:val="uk-UA"/>
        </w:rPr>
      </w:pPr>
      <w:r>
        <w:rPr>
          <w:lang w:val="uk-UA"/>
        </w:rPr>
        <w:t>3.   Контроль за виконанням ць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Міський голова </w:t>
        <w:tab/>
        <w:tab/>
        <w:tab/>
        <w:t xml:space="preserve">                        </w:t>
        <w:tab/>
        <w:t xml:space="preserve">Є.А. Квасневський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етрина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>5-59-98</w:t>
      </w:r>
      <w:r>
        <w:rPr>
          <w:lang w:val="uk-UA"/>
        </w:rPr>
        <w:t xml:space="preserve"> </w:t>
      </w:r>
    </w:p>
    <w:p>
      <w:pPr>
        <w:sectPr>
          <w:type w:val="nextPage"/>
          <w:pgSz w:w="11906" w:h="16838"/>
          <w:pgMar w:left="2325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136"/>
        <w:gridCol w:w="2354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В. Телятник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ї служби міської ради</w:t>
              <w:tab/>
              <w:t xml:space="preserve">                             </w:t>
              <w:tab/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. Петрина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діловодства та контролю  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В. Глуницька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783"/>
        <w:gridCol w:w="3897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з/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Розсилка</w:t>
            </w:r>
          </w:p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Примір-ники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До-</w:t>
            </w:r>
          </w:p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датки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зва додаткі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Справ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389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Склад наглядової ради з питань розподілу і утримання житла у гуртожитках та використання гуртожитків і прибудинкових територій у м. Южноукраїнськ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Положення про наглядову раду з питань розподілу і утримання житла у гуртожитках та використання гуртожитків і прибудинкових територій у м. Южноукраїнсь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діл ПР,КО та 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38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діл діловодства  та контрол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38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>ДГ «Рідне міст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38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курату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38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Г «За Батьківщину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38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кс В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38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ЖЕ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З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КГБ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молоді, спорту та культур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ЮУ АЕ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тков С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38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right="51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78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sectPr>
          <w:type w:val="nextPage"/>
          <w:pgSz w:w="11906" w:h="16838"/>
          <w:pgMar w:left="624" w:right="23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до рішення виконавчого комітету Южноукраїнської міської ради</w:t>
      </w:r>
    </w:p>
    <w:p>
      <w:pPr>
        <w:pStyle w:val="Normal"/>
        <w:ind w:left="5220" w:hanging="0"/>
        <w:rPr/>
      </w:pPr>
      <w:r>
        <w:rPr>
          <w:lang w:val="uk-UA"/>
        </w:rPr>
        <w:t>від «_17_»___01____2013 №__04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>наглядової ради з питань розподілу і утримання житла у гуртожитках та використання гуртожитків і прибудинкових територій у м. Южноукраїнсь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55"/>
        <w:gridCol w:w="4882"/>
      </w:tblGrid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сневський Євген Анато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ехад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Ельвіра Есендулах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 Южноукраїнської міської ради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ко Неля Георг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, спорту та культури Южноукраїнської міської ради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ригін Сергій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та будівництва Южноукраїнської міської ради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лександр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міської громадської організації спілки ветеранів Афганістану (за погодженням)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тков Сергій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Южноукраї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зоненко Ірина Валерії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равової роботи, квартирного обліку та приватизації юридичної служби Южноукраї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коляк Лариса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ї міської первинної профспілки працівників комунального підприємства «Житлово-експлуатаційне об’єднання» (за погодження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 xml:space="preserve">       Ю.В.Телят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8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до рішення виконавчого комітету Южноукраїнської міської ради</w:t>
      </w:r>
    </w:p>
    <w:p>
      <w:pPr>
        <w:pStyle w:val="Normal"/>
        <w:ind w:left="5220" w:hanging="0"/>
        <w:rPr/>
      </w:pPr>
      <w:r>
        <w:rPr>
          <w:lang w:val="uk-UA"/>
        </w:rPr>
        <w:t>від «_17_»___01____2013 №__04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lang w:val="uk-UA"/>
        </w:rPr>
        <w:t>про наглядову раду з питань розподілу і утримання житла у гуртожитках та використання гуртожитків і прибудинкових територій у м. Южноукраїн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глядова рада є постійно діючим органом, що утворюється виконавчим комітетом Южноукраїнської міської ради з метою здійснення громадського контролю за розподілом і утриманням житла у гуртожитка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2. Діяльність наглядової ради базується на принципах добровільності, рівноправності її членів, законності, гласності, демократизму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3. Основними завданнями наглядової ради є здійснення громадського контролю за цільовим використанням гуртожитків як цілісних майнових комплексів та прибудинкових територій, дотриманням законодавства з питань розподілу житлових приміщень у гуртожитках, прийняттям рішень щодо приватизації житлових приміщень, встановленням для мешканців гуртожитків тарифів на комунальні послуги та послуги з утримання будинків, споруд та прибудинкових територій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4. Сфера діяльності наглядової ради поширюється на гуртожитки, що є об'єктами права державної чи комунальної власності, та гуртожитки, що перебувають у повному господарському віданні чи оперативному управлінні підприємств, установ та організацій з управління житловим фондом незалежно від форми власності, крім гуртожитків, що перебувають на балансі військових частин, закладів, установ та організацій Збройних Сил України і Міністерства внутрішніх справ України. </w:t>
      </w:r>
    </w:p>
    <w:p>
      <w:pPr>
        <w:pStyle w:val="Style1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Сфера діяльності наглядової ради не поширюється на гуртожитки, що на законних підставах перебувають у приватній власності, у тому числі на ті, що передані територіальній громаді у постійне чи тимчасове користування. </w:t>
      </w:r>
    </w:p>
    <w:p>
      <w:pPr>
        <w:pStyle w:val="Style1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5. Наглядова рада має право: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5.1 отримувати від органу місцевого самоврядування, підприємств, установ та організацій інформацію, необхідну для виконання покладених на неї завдань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5.2 запрошувати на засідання наглядової ради представників постійної комісії органу місцевого самоврядування із забезпечення реалізації житлових прав мешканців гуртожитків, органів виконавчої влади, підприємств, установ, організацій та громадян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5.3 проводити перевірку дотримання законодавства з питань розподілу та приватизації житлових приміщень у гуртожитках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5.4 подавати органам місцевого самоврядування пропозиції щодо реконструкції, капітального ремонту, перепрофілювання або знесення гуртожитку як цілісного майнового комплексу після його передачі у власність територіальної громади та відселення мешканців гуртожитку відповідно до законодавства, а також щодо визнання гуртожитку аварійним чи непридатним для проживання, відселення мешканців та знесення аварійних і непридатних для проживання гуртожитків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5.5 здійснювати громадський контроль за: </w:t>
      </w:r>
    </w:p>
    <w:p>
      <w:pPr>
        <w:pStyle w:val="Style12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 xml:space="preserve">володінням, використанням, управлінням та утриманням переданих у власність територіальної громади гуртожитків як цілісних майнових комплексів; </w:t>
      </w:r>
    </w:p>
    <w:p>
      <w:pPr>
        <w:pStyle w:val="Style12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 xml:space="preserve">дотриманням порядку розрахунку плати за проживання в гуртожитку та за участю в утриманні місць загального користування гуртожитку і прибудинкової території; </w:t>
      </w:r>
    </w:p>
    <w:p>
      <w:pPr>
        <w:pStyle w:val="Style12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 xml:space="preserve">дотриманням мораторію на відчуження у будь-який спосіб гуртожитків як цілісних майнових комплексів або їх окремих будівель, споруд, житлових і нежитлових приміщень та іншого майна на користь фізичних чи юридичних осіб; </w:t>
      </w:r>
    </w:p>
    <w:p>
      <w:pPr>
        <w:pStyle w:val="Style12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 xml:space="preserve">укладенням між власником гуртожитку та власниками кімнат у гуртожитку, житлова площа якого частково чи повністю приватизована, угод про спільне володіння гуртожитком та участь у загальних витратах на його утримання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5.6 здійснювати нагляд за пристосуванням гуртожитків до потреб інвалідів та дітей-інвалідів, які мешкають у них, зокрема щодо обладнання спеціальними засобами і пристроями під'їздів, сходових кліток та житлових приміщень, займаних інвалідами чи сім'ями, в яких є інваліди та/або діти-інваліди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5.7 подавати пропозиції щодо розроблення місцевих програм фінансування, утримання та облаштування гуртожитків як цілісних майнових комплексів, переданих у власність територіальної громади, здійснювати громадський контроль за виконанням таких програм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5.8 брати участь у розподілі коштів спеціального фонду розвитку гуртожитків, спрямовуючи їх виключно на проведення капітального ремонту, реконструкцію, утримання, експлуатацію гуртожитків та облаштування прибудинкових територій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5.9 брати участь у роботі комісії з питань проведення інвентаризації гуртожитків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6. Наглядова рада зобов'язана: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6.1 щокварталу інформувати про результати своєї діяльності громадськість та орган місцевого самоврядування, а також оприлюднювати таку інформацію у місцевих засобах масової інформації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6.2 здійснювати прийом громадян та розглядати звернення з питань, що належать до її компетенції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6.3 інформувати в установленому порядку правоохоронні органи про виявлені факти порушення законодавства з питань розподілу та приватизації житлових приміщень у гуртожитках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7. Наглядова рада формується з дотриманням принципу рівного представництва від: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7.1 виконавчого органу місцевої ради, який забезпечує ведення обліку мешканців гуртожитків і надання соціального житла, а також органів з питань праці та соціального захисту населення, охорони здоров'я, сім'ї, молоді, дітей, житлово-комунального господарства, правового забезпечення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7.2 депутатів Юждноукраїнської міської ради (за їх згодою)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7.3 громадських організацій, у статуті яких передбачено провадження діяльності із сприяння громадянам, що потребують соціального захисту, вирішення їх житлових питань, а також профспілкових організацій; </w:t>
      </w:r>
    </w:p>
    <w:p>
      <w:pPr>
        <w:pStyle w:val="Style12"/>
        <w:spacing w:before="0" w:after="0"/>
        <w:ind w:left="180" w:hanging="0"/>
        <w:jc w:val="both"/>
        <w:rPr/>
      </w:pPr>
      <w:r>
        <w:rPr>
          <w:lang w:val="uk-UA"/>
        </w:rPr>
        <w:t xml:space="preserve">7.4 органів самоорганізації населення у разі їх створення мешканцями гуртожитків; </w:t>
      </w:r>
    </w:p>
    <w:p>
      <w:pPr>
        <w:pStyle w:val="Style12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 xml:space="preserve">7.5 підприємств, установ та організацій незалежно від форми власності (у повному господарському віданні чи в оперативному управлінні яких перебувають гуртожитки)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8. Наглядову раду очолює голова, який обирається із складу членів наглядової ради прямим голосуванням строком на три роки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9. Голова наглядової ради: </w:t>
      </w:r>
    </w:p>
    <w:p>
      <w:pPr>
        <w:pStyle w:val="Style12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 xml:space="preserve">проводить засідання наглядової ради, затверджує плани її роботи; </w:t>
      </w:r>
    </w:p>
    <w:p>
      <w:pPr>
        <w:pStyle w:val="Style12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 xml:space="preserve">представляє раду в органах державної влади та органах місцевого самоврядування, на підприємствах, в установах та організаціях; </w:t>
      </w:r>
    </w:p>
    <w:p>
      <w:pPr>
        <w:pStyle w:val="Style12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 xml:space="preserve">організовує роботу ради; </w:t>
      </w:r>
    </w:p>
    <w:p>
      <w:pPr>
        <w:pStyle w:val="Style12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  <w:t xml:space="preserve">підписує рішення ради, листи та запити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10. У разі відсутності голови наглядової ради його обов'язки виконує заступник, який обирається із складу членів наглядової ради прямим голосуванням строком на три роки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11. Формою роботи наглядової ради є засідання, що проводяться відповідно до плану роботи ради або за рішенням її голови чи третини членів наглядової ради, прийнятим на підставі звернення органу місцевого самоврядування чи правоохоронних органів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12. Засідання наглядової ради вважається правоможним у разі присутності не менш як двох третин її складу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Рішення наглядової ради приймається відкритим голосуванням і вважається прийнятим, якщо за нього проголосувало більшість членів наглядової ради, присутніх на засіданні. Рішення оформляється протоколом, який підписують усі члени наглядової ради, присутні на засіданні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13. Рішення наглядової ради, прийняті в межах її повноважень, доводяться до відома органу місцевого самоврядування та заінтересованих осіб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14. Секретар наглядової ради обирається із складу її членів прямим голосуванням строком на три роки. </w:t>
      </w:r>
    </w:p>
    <w:p>
      <w:pPr>
        <w:pStyle w:val="Style1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Секретар наглядової ради реєструє вхідну та вихідну кореспонденцію, готує матеріали до засідання наглядової ради, веде протоколи засідань і документацію, пов'язану з діяльністю наглядової ради, та відповідає за її збереження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15. Документація наглядової ради зберігається протягом 15 років, після чого передається до архіву виконавчого органу місцевої ради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16. Організаційно-технічне забезпечення діяльності наглядової ради здійснює виконавчий комітет міської ради, при якому її утворено. Члени наглядової ради виконують свої функції на громадських засадах.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 xml:space="preserve">       Ю.В.Телятник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20" w:right="-1785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220" w:right="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325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36:00Z</dcterms:created>
  <dc:creator>Zver</dc:creator>
  <dc:description/>
  <cp:keywords/>
  <dc:language>en-US</dc:language>
  <cp:lastModifiedBy>1</cp:lastModifiedBy>
  <cp:lastPrinted>2012-12-18T16:17:00Z</cp:lastPrinted>
  <dcterms:modified xsi:type="dcterms:W3CDTF">2013-01-17T15:10:00Z</dcterms:modified>
  <cp:revision>3</cp:revision>
  <dc:subject/>
  <dc:title> </dc:title>
</cp:coreProperties>
</file>